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46"/>
        <w:gridCol w:w="23"/>
        <w:gridCol w:w="1"/>
        <w:gridCol w:w="22"/>
        <w:gridCol w:w="23"/>
        <w:gridCol w:w="23"/>
      </w:tblGrid>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1 - Perché, in alcuni casi sul pdf non viene indicata la provincia delle graduatorie ad esaurimento, pur avendo l¿aspirante presentato domanda di aggiornamento/permanenza/trasferimento?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2">
              <w:r>
                <w:rPr>
                  <w:rStyle w:val="InternetLink"/>
                  <w:rFonts w:eastAsia="Times New Roman" w:cs="Times New Roman" w:ascii="Times New Roman" w:hAnsi="Times New Roman"/>
                  <w:color w:val="0000FF"/>
                  <w:sz w:val="32"/>
                  <w:szCs w:val="32"/>
                  <w:u w:val="single"/>
                </w:rPr>
                <w:t xml:space="preserve">Dipende dal fatto che la domanda non è ancora stata valutata dall'ufficio dest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7362"/>
              <w:gridCol w:w="551"/>
              <w:gridCol w:w="552"/>
              <w:gridCol w:w="552"/>
              <w:gridCol w:w="553"/>
            </w:tblGrid>
            <w:tr>
              <w:trPr/>
              <w:tc>
                <w:tcPr>
                  <w:tcW w:w="9570" w:type="dxa"/>
                  <w:gridSpan w:val="5"/>
                  <w:tcBorders/>
                  <w:vAlign w:val="center"/>
                </w:tcPr>
                <w:p>
                  <w:pPr>
                    <w:pStyle w:val="Normal"/>
                    <w:shd w:fill="FFFFFF" w:val="clear"/>
                    <w:spacing w:lineRule="auto" w:line="240" w:before="0" w:after="120"/>
                    <w:rPr/>
                  </w:pPr>
                  <w:r>
                    <w:rPr>
                      <w:rFonts w:eastAsia="Times New Roman" w:cs="Times New Roman" w:ascii="Times New Roman" w:hAnsi="Times New Roman"/>
                      <w:sz w:val="32"/>
                      <w:szCs w:val="32"/>
                    </w:rPr>
                    <w:t xml:space="preserve">Dipende dal fatto che la domanda non è ancora stata valutata dall'ufficio destinatario. In questo caso, non essendo noto l'esito della valutazione dell'ufficio, non è possibile indicare la presenza nelle graduatorie ad esaurimento. </w:t>
                  </w:r>
                  <w:r>
                    <w:rPr>
                      <w:rFonts w:eastAsia="Times New Roman" w:cs="Times New Roman" w:ascii="Times New Roman" w:hAnsi="Times New Roman"/>
                      <w:color w:val="FF0000"/>
                      <w:sz w:val="32"/>
                      <w:szCs w:val="32"/>
                    </w:rPr>
                    <w:t>Qualora l'aspirante ritenga indispensabile la presenza di tale informazione sul pdf, potrà, in prossimità della scadenza del termine di presentazione dell'istanza del modello B, procedere con un nuovo inoltro senza modificare alcun dato</w:t>
                  </w:r>
                  <w:r>
                    <w:rPr>
                      <w:rFonts w:eastAsia="Times New Roman" w:cs="Times New Roman" w:ascii="Times New Roman" w:hAnsi="Times New Roman"/>
                      <w:sz w:val="32"/>
                      <w:szCs w:val="32"/>
                    </w:rPr>
                    <w:t>. La funzione, poiché presumibilmente nel frattempo la domanda sarà stata trattata dall'ufficio, recepirà l'informazione.</w:t>
                  </w:r>
                </w:p>
              </w:tc>
            </w:tr>
            <w:tr>
              <w:trPr/>
              <w:tc>
                <w:tcPr>
                  <w:tcW w:w="736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551"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2 - Cosa devo fare se, in sede di inoltro del modello B, ricevo un messaggio che mi segnala che la prima preferenza deve appartenere al grado di istruzione superiore fra quelli delle graduatorie richieste?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3">
              <w:r>
                <w:rPr>
                  <w:rStyle w:val="InternetLink"/>
                  <w:rFonts w:eastAsia="Times New Roman" w:cs="Times New Roman" w:ascii="Times New Roman" w:hAnsi="Times New Roman"/>
                  <w:color w:val="0000FF"/>
                  <w:sz w:val="32"/>
                  <w:szCs w:val="32"/>
                  <w:u w:val="single"/>
                </w:rPr>
                <w:t xml:space="preserve">Il controllo è previsto dalla normativa. Qualora nei fatti, a causa della scaden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Il controllo è previsto dalla normativa. Qualora nei fatti, a causa della scadenza dei termini di presentazione domande al 23 giugno scorso, il modello cartaceo A1 e/o A2 (o A2bis) sia stato già presentato ad una istituzione scolastica che non rispetta il criterio, questa è tenuta comunque alla valutazione della domanda pervenuta. Il modello B sarà "agganciato" alla domanda indipendentemente dalla mancata coerenza con il modello cartaceo.</w:t>
              <w:br/>
              <w:t>Si precisa che:</w:t>
              <w:br/>
              <w:t>- In caso di presenza della graduatoria del personale educativo la prima preferenza deve essere un convitto/educandato;</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3 - Quale codice deve essere espresso nel caso di richiesta di insegnamento per adulti?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4">
              <w:r>
                <w:rPr>
                  <w:rStyle w:val="InternetLink"/>
                  <w:rFonts w:eastAsia="Times New Roman" w:cs="Times New Roman" w:ascii="Times New Roman" w:hAnsi="Times New Roman"/>
                  <w:color w:val="0000FF"/>
                  <w:sz w:val="32"/>
                  <w:szCs w:val="32"/>
                  <w:u w:val="single"/>
                </w:rPr>
                <w:t xml:space="preserve">Per richiedere le supplenze sui corsi per adulti, deve essere indicata la sede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Per richiedere le supplenze sui corsi per adulti, deve essere indicata la sede amministrativa del centro territoriale e non il centro territoriale, che non è presente fra le sedi esprimibili.</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4 - Quali codici meccanografici possono essere espressi nella sedi richieste?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5">
              <w:r>
                <w:rPr>
                  <w:rStyle w:val="InternetLink"/>
                  <w:rFonts w:eastAsia="Times New Roman" w:cs="Times New Roman" w:ascii="Times New Roman" w:hAnsi="Times New Roman"/>
                  <w:color w:val="0000FF"/>
                  <w:sz w:val="32"/>
                  <w:szCs w:val="32"/>
                  <w:u w:val="single"/>
                </w:rPr>
                <w:t xml:space="preserve">Le sedi esprimibili sono solo le Istituzioni Scolastiche sede di segreteria (Ist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Le sedi esprimibili sono solo le Istituzioni Scolastiche sede di segreteria (Istituti principali). </w:t>
              <w:br/>
              <w:t>L'elenco non mostra quindi:</w:t>
              <w:br/>
              <w:t>- i plessi e le sezioni di scuola dell'infanzia;</w:t>
              <w:br/>
              <w:t>- le sezioni associate né diurne né serali;</w:t>
              <w:br/>
              <w:t>- i centri territoriali.</w:t>
              <w:br/>
              <w:t>Qualora l'aspirante abbia necessità di conoscere le scuole che costituiscono l'istituto principale per verificare, in particolare:</w:t>
              <w:br/>
              <w:t>- la natura delle scuole che compongono un istituto superiore,</w:t>
              <w:br/>
              <w:t>- il comune in cui le scuole si trovano</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uò consultare i bollettini ufficiali.</w:t>
            </w:r>
          </w:p>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Si ricorda che, in ogni caso, le sedi esprimibili sono esclusivamente gli istituti principali selezionabili dall'applicazione.</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5 - Che relazione c'è tra la scuola scelta in fase di registrazione e le sedi esprimibili per il modello B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6">
              <w:r>
                <w:rPr>
                  <w:rStyle w:val="InternetLink"/>
                  <w:rFonts w:eastAsia="Times New Roman" w:cs="Times New Roman" w:ascii="Times New Roman" w:hAnsi="Times New Roman"/>
                  <w:color w:val="0000FF"/>
                  <w:sz w:val="32"/>
                  <w:szCs w:val="32"/>
                  <w:u w:val="single"/>
                </w:rPr>
                <w:t xml:space="preserve">La scuola scelta per l'identificazione serve solo alla fase di registrazione p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La scuola scelta per l'identificazione serve solo alla fase di registrazione per la verfica dell'identità degli utenti POLIS. Tale scelta non ha nessuna importanza ai fini della presentazione della domanda per le graduatorie d'istituto.</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Faq n° 1686 - Se l'utente in fase di inoltro delle domanda riceve il seguente messaggio di errore: utente non abilitato, cosa deve fare? </w:t>
            </w:r>
          </w:p>
        </w:tc>
        <w:tc>
          <w:tcPr>
            <w:tcW w:w="68" w:type="dxa"/>
            <w:gridSpan w:val="3"/>
            <w:tcBorders/>
          </w:tcPr>
          <w:p>
            <w:pPr>
              <w:pStyle w:val="Normal"/>
              <w:snapToGrid w:val="false"/>
              <w:spacing w:before="0" w:after="16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7">
              <w:r>
                <w:rPr>
                  <w:rStyle w:val="InternetLink"/>
                  <w:rFonts w:eastAsia="Times New Roman" w:cs="Times New Roman" w:ascii="Times New Roman" w:hAnsi="Times New Roman"/>
                  <w:color w:val="0000FF"/>
                  <w:sz w:val="32"/>
                  <w:szCs w:val="32"/>
                  <w:u w:val="single"/>
                </w:rPr>
                <w:t xml:space="preserve">Nel momento dell'inoltro deve essere indicato il Codice Personale. Se non si r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7361"/>
              <w:gridCol w:w="552"/>
              <w:gridCol w:w="552"/>
              <w:gridCol w:w="552"/>
              <w:gridCol w:w="553"/>
            </w:tblGrid>
            <w:tr>
              <w:trPr/>
              <w:tc>
                <w:tcPr>
                  <w:tcW w:w="9570" w:type="dxa"/>
                  <w:gridSpan w:val="5"/>
                  <w:tcBorders/>
                  <w:vAlign w:val="center"/>
                </w:tcPr>
                <w:p>
                  <w:pPr>
                    <w:pStyle w:val="Normal"/>
                    <w:shd w:fill="FFFFFF" w:val="clear"/>
                    <w:spacing w:lineRule="auto" w:line="240" w:before="0" w:after="1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el momento dell'inoltro deve essere indicato il Codice Personale. Se non si ricorda il codice personale necessario all'autorizzazione, utilizzare le funzionalità di Recupero codice personale presente nella home page del portale. </w:t>
                  </w:r>
                </w:p>
              </w:tc>
            </w:tr>
            <w:tr>
              <w:trPr/>
              <w:tc>
                <w:tcPr>
                  <w:tcW w:w="7361"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Faq n° 1687 - Nella sezione B "Dichiarazioni relative agli insegnamenti richiesti" esiste la seguente frase nel riquadro :</w:t>
              <w:br/>
              <w:t>- Incluso nelle graduatorie ad esaurimento della provincia (6):</w:t>
              <w:br/>
              <w:t>- ovvero non incluso</w:t>
              <w:br/>
              <w:t xml:space="preserve">cosa significa?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8">
              <w:r>
                <w:rPr>
                  <w:rStyle w:val="InternetLink"/>
                  <w:rFonts w:eastAsia="Times New Roman" w:cs="Times New Roman" w:ascii="Times New Roman" w:hAnsi="Times New Roman"/>
                  <w:color w:val="0000FF"/>
                  <w:sz w:val="32"/>
                  <w:szCs w:val="32"/>
                  <w:u w:val="single"/>
                </w:rPr>
                <w:t xml:space="preserve">Il modello B è un unico modello valido sia per gli aspiranti inclusi nelle GaE,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pPr>
            <w:r>
              <w:rPr>
                <w:rFonts w:eastAsia="Times New Roman" w:cs="Times New Roman" w:ascii="Times New Roman" w:hAnsi="Times New Roman"/>
                <w:sz w:val="32"/>
                <w:szCs w:val="32"/>
              </w:rPr>
              <w:t> </w:t>
            </w:r>
            <w:r>
              <w:rPr>
                <w:rFonts w:cs="Times New Roman" w:ascii="Times New Roman" w:hAnsi="Times New Roman"/>
                <w:sz w:val="32"/>
                <w:szCs w:val="32"/>
              </w:rPr>
              <w:t>Il modello B è un unico modello valido sia per gli aspiranti inclusi nelle GaE, che intendano chiedere l'inclusione nella 1° fascia d'istituto, sia per gli aspiranti che, avendo presentato il modello A1/A2/A2bis alle scuole, aspirino all'inclusione nelle graduatorie di istituto di 2° e/o 3° fascia.</w:t>
              <w:br/>
              <w:t>L'ovvero indica che l'aspirante è incluso nelle GaE oppure nelle graduatorie di 2° e 3° fascia; ovviamente non esclude che l'aspirante sia, per insegnamenti diversi, presente in entrambe le categori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8 - Cosa vuol dire la letttera "I" barrata, sul pdf del modello B, in corrispondenza della SEZIONE B: DICHIARAZIONI RELATIVE AGLI INSEGNAMENTI RICHIESTI ?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9">
              <w:r>
                <w:rPr>
                  <w:rStyle w:val="InternetLink"/>
                  <w:rFonts w:eastAsia="Times New Roman" w:cs="Times New Roman" w:ascii="Times New Roman" w:hAnsi="Times New Roman"/>
                  <w:color w:val="0000FF"/>
                  <w:sz w:val="32"/>
                  <w:szCs w:val="32"/>
                  <w:u w:val="single"/>
                </w:rPr>
                <w:t xml:space="preserve">Vuol dire che è stato richiesto un insegnamento di lingua italiana. L'opzione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Vuol dire che è stato richiesto un insegnamento di lingua italiana. L'opzione "I" (lingua italiana) o "S" (lingua slovena) è significativa solo per gli aspiranti di Gorizia, Trieste e Udine, che possono optare per l'una, l'altra o entrambe le tipologie. Tutte le altre province hanno solo l'opzione "I - lingua italiana".</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89 - L'utente lamenta che inoltrando l'istanza del modello B è stato prodotto un PDF dove è indicata l'inclusione nelle Graduatorie ad Esaurimento anche se non è vero.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10">
              <w:r>
                <w:rPr>
                  <w:rStyle w:val="InternetLink"/>
                  <w:rFonts w:eastAsia="Times New Roman" w:cs="Times New Roman" w:ascii="Times New Roman" w:hAnsi="Times New Roman"/>
                  <w:color w:val="0000FF"/>
                  <w:sz w:val="32"/>
                  <w:szCs w:val="32"/>
                  <w:u w:val="single"/>
                </w:rPr>
                <w:t xml:space="preserve">Per una anomalia, risolta già nel pomeriggio del 4/7/2014, i pdf prodotti ripo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Per una anomalia, risolta già nel pomeriggio del 4/7/2014, i pdf prodotti riportavano erroneamente l'inclusione nelle graduatorie ad esaurimento anche se non vera. In questo caso l'aspirante deve essere invitato a riaccedere all'istanza del modello B e provvedere ad un nuovo inoltro in modo da produrre un pdf corretto.</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Faq n° 1690 - Perché viene richiesto di indicare un ordine delle preferenze di sede espresse? </w:t>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hyperlink r:id="rId11">
              <w:r>
                <w:rPr>
                  <w:rStyle w:val="InternetLink"/>
                  <w:rFonts w:eastAsia="Times New Roman" w:cs="Times New Roman" w:ascii="Times New Roman" w:hAnsi="Times New Roman"/>
                  <w:color w:val="0000FF"/>
                  <w:sz w:val="32"/>
                  <w:szCs w:val="32"/>
                  <w:u w:val="single"/>
                </w:rPr>
                <w:t xml:space="preserve">Per due motivi: - la prima preferenza deve essere scelta con i crit ... </w:t>
              </w:r>
            </w:hyperlink>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4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9570" w:type="dxa"/>
            <w:gridSpan w:val="3"/>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bl>
            <w:tblPr>
              <w:tblW w:w="5000" w:type="pct"/>
              <w:jc w:val="left"/>
              <w:tblInd w:w="0" w:type="dxa"/>
              <w:tblLayout w:type="fixed"/>
              <w:tblCellMar>
                <w:top w:w="0" w:type="dxa"/>
                <w:left w:w="0" w:type="dxa"/>
                <w:bottom w:w="0" w:type="dxa"/>
                <w:right w:w="0" w:type="dxa"/>
              </w:tblCellMar>
            </w:tblPr>
            <w:tblGrid>
              <w:gridCol w:w="7360"/>
              <w:gridCol w:w="553"/>
              <w:gridCol w:w="552"/>
              <w:gridCol w:w="552"/>
              <w:gridCol w:w="553"/>
            </w:tblGrid>
            <w:tr>
              <w:trPr/>
              <w:tc>
                <w:tcPr>
                  <w:tcW w:w="9570" w:type="dxa"/>
                  <w:gridSpan w:val="5"/>
                  <w:tcBorders/>
                  <w:vAlign w:val="center"/>
                </w:tcPr>
                <w:p>
                  <w:pPr>
                    <w:pStyle w:val="Normal"/>
                    <w:shd w:fill="FFFFFF" w:val="clear"/>
                    <w:spacing w:lineRule="auto" w:line="240" w:before="0" w:after="120"/>
                    <w:rPr>
                      <w:rFonts w:ascii="Times New Roman" w:hAnsi="Times New Roman" w:eastAsia="Times New Roman" w:cs="Times New Roman"/>
                      <w:sz w:val="32"/>
                      <w:szCs w:val="32"/>
                    </w:rPr>
                  </w:pPr>
                  <w:r>
                    <w:rPr>
                      <w:rFonts w:eastAsia="Times New Roman" w:cs="Times New Roman" w:ascii="Times New Roman" w:hAnsi="Times New Roman"/>
                      <w:sz w:val="32"/>
                      <w:szCs w:val="32"/>
                    </w:rPr>
                    <w:t>Per due motivi:</w:t>
                    <w:br/>
                    <w:t>- la prima preferenza deve essere scelta con i criteri di cui alla FAQ n.1682;</w:t>
                    <w:br/>
                    <w:t>- solo le prime dieci scuole partecipano ai fini della scuola dell'infanzia e primaria.</w:t>
                    <w:br/>
                    <w:t xml:space="preserve">Pertanto gli aspiranti che abbiano contemporaneamente insegnamenti della scuola dell'infanzia e/o primaria e insegnamenti di scuola secondaria hanno necessità di dare questa indicazione. Per uniformità di gestione, il modello è lo stesso per tutte le tipologie di aspiranti. </w:t>
                  </w:r>
                </w:p>
              </w:tc>
            </w:tr>
            <w:tr>
              <w:trPr/>
              <w:tc>
                <w:tcPr>
                  <w:tcW w:w="7360"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68" w:type="dxa"/>
            <w:gridSpan w:val="3"/>
            <w:tcBorders/>
          </w:tcPr>
          <w:p>
            <w:pPr>
              <w:pStyle w:val="Normal"/>
              <w:snapToGrid w:val="false"/>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it-IT" w:eastAsia="zh-TW"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ocessLayer(&apos;X1681&apos;,&apos;block&apos;)" TargetMode="External"/><Relationship Id="rId3" Type="http://schemas.openxmlformats.org/officeDocument/2006/relationships/hyperlink" Target="javascript:ProcessLayer(&apos;X1682&apos;,&apos;block&apos;)" TargetMode="External"/><Relationship Id="rId4" Type="http://schemas.openxmlformats.org/officeDocument/2006/relationships/hyperlink" Target="javascript:ProcessLayer(&apos;X1683&apos;,&apos;block&apos;)" TargetMode="External"/><Relationship Id="rId5" Type="http://schemas.openxmlformats.org/officeDocument/2006/relationships/hyperlink" Target="javascript:ProcessLayer(&apos;X1684&apos;,&apos;block&apos;)" TargetMode="External"/><Relationship Id="rId6" Type="http://schemas.openxmlformats.org/officeDocument/2006/relationships/hyperlink" Target="javascript:ProcessLayer(&apos;X1685&apos;,&apos;block&apos;)" TargetMode="External"/><Relationship Id="rId7" Type="http://schemas.openxmlformats.org/officeDocument/2006/relationships/hyperlink" Target="javascript:ProcessLayer(&apos;X1686&apos;,&apos;block&apos;)" TargetMode="External"/><Relationship Id="rId8" Type="http://schemas.openxmlformats.org/officeDocument/2006/relationships/hyperlink" Target="javascript:ProcessLayer(&apos;X1687&apos;,&apos;block&apos;)" TargetMode="External"/><Relationship Id="rId9" Type="http://schemas.openxmlformats.org/officeDocument/2006/relationships/hyperlink" Target="javascript:ProcessLayer(&apos;X1688&apos;,&apos;block&apos;)" TargetMode="External"/><Relationship Id="rId10" Type="http://schemas.openxmlformats.org/officeDocument/2006/relationships/hyperlink" Target="javascript:ProcessLayer(&apos;X1689&apos;,&apos;block&apos;)" TargetMode="External"/><Relationship Id="rId11" Type="http://schemas.openxmlformats.org/officeDocument/2006/relationships/hyperlink" Target="javascript:ProcessLayer(&apos;X1690&apos;,&apos;block&apo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31:00Z</dcterms:created>
  <dc:creator>Rosa Sgambetterra</dc:creator>
  <dc:description/>
  <dc:language>en-US</dc:language>
  <cp:lastModifiedBy>Juice</cp:lastModifiedBy>
  <dcterms:modified xsi:type="dcterms:W3CDTF">2014-07-09T22:31:00Z</dcterms:modified>
  <cp:revision>2</cp:revision>
  <dc:subject/>
  <dc:title/>
</cp:coreProperties>
</file>